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МБОУ СОШ № 23 им. Покрышкина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работ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ценностного отношения к социально одобряемому поведению как профилактика девиации подро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«Воспитание ценностного отношения к социально одобряемому поведению как профилактика девиации подростков» работал на базе МБОУ СОШ № 23 им. Покрышкина А.И. Кущёвского района Краснодарского края в 2018 – 2019 г.г. автор проекта Ахметова Татьяна Мироновна, социальный педагог первой категории, стаж педагогической работы 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ая обстановка, в которой находится наше общество, требует поиска новой целесообразной модели общественного воспитания подрастающих поколений. Оптимальными задачами воспитания личности является воспитание в открытой социальной среде, тесное взаимодействие всех воспитательных структур – школы, семьи,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социального воспитания в школьном образовательном учреждении является развитие ценностных отношений личности подростка, определяющих её способность проявлять себя в социальной действительности, в целостности его психических, физических и социальных характеристик на основе сформированной жизненной потребности в социально-одобряемом образе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евиз школы, социального воспитания: «Если ребенку необходимо дать ожидание завтрашней радости и веру в себя – тогда можно надеяться на светлое будущее». Все аспекты деятельности социального педагога объединены мною в тему проекта экспериментальной площадки «Воспитание ценностного отношения к социально одобряемому поведению как профилактика девиации подро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темы построена модель социального воспитания подростков, определяющая цели, принципы, задачи, этап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атегической целью является социальная адаптированность и успешность подростк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апы деятель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гностическая, мотивационная стад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ая и развивающая стад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тическая и преобразующая стад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КТД, кружки, клубы, трудовые десанты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: беседы, собрания, экскурсии, акции социа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ое исследование проводилось в рамках эксперимента поэтап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в 2018 году как констатирующем проведено исследование по выяснению реального состояния проблемы социальной адаптации и дезадаптации подростков, живущих на селе. В констатирующем эксперименте проведен анализ существующего отношения подростков к своим жизненным планам и целям. На этом этапе решалис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 учащихся определяющих системы жизненно важных ценностей, через исследование иерархической системы ценностей подростков в разных социально-возрастных групп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картины состояния их социального развит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едставлений подростков социально успешной жизни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ипа направленности жизненной мотивации учащихся на социально успешную жизнедеятельность. На основании систематизации полученных данных проведено определение жизненной направленности по отношению к опыту социального п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зидательно преобразующем этапе 2019 год  проводилось внедрение и апробация модели социального воспитания, разработка конкретных мер, средств и способов достижения целей исследования, направленных на создание педагогических ситуаций, обеспечивающих развитие ценностного отношения к социально одобряемому опыту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2019 год проведен общий анализ результатов эксперимента, окончательная проверка поставленной гипотезы, анализ полученных педагогических зависимостей и окончательная корректировка модели воспитательной деятельности, проводимой через окончательное соотнесение с основной гипотезой. Задача исследования – просто проверить предполагаемую гипотезу, максимально учитывая жизнеспособность предлагаемого в условиях повседневной воспитательной деятельности школ и других образовательных учреждений, непротиворечивость со сложившимся образовательным процессом, в условиях повседневной реализации в практической воспитательной работе с различными группам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потребовала использования различных дополнительных методов исследования, которые можно дифференцироват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и анализ воспитате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осные методики, индивидуальные собес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Результаты прослежены на примере 11 класса выпускников в течение 5 лет. Это анализ жизненных целей, классов, мотивов подростков в целях профориентации путем анкетирования, социальное воспитание через коллективные творческие дела, внеклассные мероприятия. Результаты работы подведены на педагогическом совете в марте 2019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ешает задачу своевременного предоставления возможности получения полноценного образования детям не только из благополучных семей, но и из социально – незащищенных, чтобы безнадзорность детей не переросла в беспризорность. Создан социальный паспорт школы, социальные паспорта классов. Создан банк данных о детях и семьях, находящихся в социально – опасном положении. Ведется учет детей и подростков; переданных под опеку; индивидуальные карты учащихся, состоящих на учете в ОУ и КДН; собраны материалы рейдов, посещенных сем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ланово профилактическая работа по всем направлениям социального воспитания, систематический контроль за воспитанием, обучением, состоянием здоровья, материально – бытовыми условиями всех групп учащихся, ведется системная работа с их семьями, р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 направлениям, программам, подпрограммам развития и воспитания учащихся ведется социальная работа: акции, вечера, внеклассные мероприятия, лектории, работа с узкими специалис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отная система работы планируется на летний период: спортивная площадка, оздоровительная, лагерь труда и отдыха «Импульс», санатории и лагеря для оздоровления и отдыха «трудных», опекаемых, детей из малообеспеченных сем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занятость детей, развитие возможностей и способностей ребенка, атмосфера любви, успеха помогает уберечь их от сегодняшних трудностей и подготовить к завтрашней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езультат работы экспериментальной площадки – система социально-педагогической, воспитательной деятельности образовательной школы, обеспечивающей формирование у подростков навыков социально адаптированного, успешного поведения в системе ценностных, эмоциональных и поведенческих проявл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воспитательной деятельности построена и адаптирована в рамках эксперимента в модели организации социального воспитания подростков (приложение). Предложенная система может быть полезна всем педагогам, работающим в образовательных учреждениях. Таких как школы, детские центры, центры социальной помощи. Область применения обеспечивается системой методов, форм и приемов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нный проект защищен социальным педагогом на МО социальных педагогов и психологов, на МО завучей по УВР  в виде презент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слушаны поэтапно отчеты на педагогическом совете школ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щена зачетная работа на краевых курсах повышения квалификации по теме «Профилактика девиантного поведения подростков в практике социального педагог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ы материалы апробации модели социального воспит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дготовлен на основе материалов по проекту конкурс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Муниципальный этап Всероссийского конкурса на соискание премии «За нравственный подвиг учителя» по теме «Воспитание ценностного отношения к социально одобряемому поведению как профилактика девиации подро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Четвертый международный конкурс образовательных проектов «Диалог – путь к пониманию» по вопросам интеграции мигрантов средствами образования по теме:  «Пути формирования  толерантного сознания в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проекта                          Т.М. Ах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34:00Z</dcterms:created>
  <dc:creator>Ахметова</dc:creator>
  <dc:description/>
  <cp:keywords/>
  <dc:language>en-US</dc:language>
  <cp:lastModifiedBy>Экзамен</cp:lastModifiedBy>
  <cp:lastPrinted>2010-01-24T15:58:00Z</cp:lastPrinted>
  <dcterms:modified xsi:type="dcterms:W3CDTF">2020-05-10T09:51:00Z</dcterms:modified>
  <cp:revision>4</cp:revision>
  <dc:subject/>
  <dc:title>ОТЧЁТ МОУ СОШ № 23</dc:title>
</cp:coreProperties>
</file>