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анализ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сихолого-педагогическая характеристика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ебном году контингент учащихся в 8а классе оставался стабильным: обучалось 17 учащихся, 6 мальчиков и 11 девочек. 8 детей из неполных семей, 4 учащихся из многодетных семей, 2 семьи неблагополучные. 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ав родителей: с высшим образованием, средним – специальным – 8 семей (30%). Работают в управлении ООО «Артекс-Агро», предприниматели, в школе; 9 семей – родители без образования, многие не работают. Родительский коллектив по этой причине разобщен, малообеспеченных семей 15 из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ьский комитет работает активно, участвует во внеклассных мероприятиях, осуществляет ремонт учебного кабин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лассный коллектив развивается динамично. Учителя, учащиеся, родители под руководством классного руководителя этому способствуют. Меняются возрастные приоритеты формирующихся качеств. Такие качества как: любовь к окружающей природе, её понимание, творческое отношение и успешность во внеурочных делах, доброжелательность, вежливость и аккуратность, устойчивы в основном у всех учащихся. Стремление к самосовершенствованию,  настойчивость в достижении успехов в учебе также присуще почти всем учащим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самооценки «Умеете ли вы учиться» средний балл на класс 3,77 (в 7 классе – 3,44), объективно оценивают себя 19 учащихся из 17-ти, занижена самооценка у 2 учащихся, завышена – у 5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работать над формированием умения критически анализировать свои достижения. Познавательный интерес формируется, становится более осознанным, однако, не у всех подкрепляется нужной усидчивостью, терпением, работоспособностью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Необходимо работать над правильной, успешной организацией домашней подготовки к занятиям, нарабатывать систему, регулярность. Учебные успехи учащихся стабильны, успевают все. Однако, качество знаний снизилось с 47% до 30%.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й коллектив сплоченный, дети доброжелательны. Дружны. Успешно заинтересованы в успехе. Совместные дела, внешкольные занятия сближают, объединяют учащихся и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учебного года 1 место, как и в 7 классе. На внеклассных занятиях по курсу «Самосовершенствование личности», раздел «Утверждай себя», определились способности к лидерству у 50% детей, умение общаться в коллективе, с другом – у 90% учащих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варительно учащиеся выбрали направления предпрофильного обуч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-математическое направление – 8 учащих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ное – 5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– 4 уча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и, требующие высшего образования – 9 учащихс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дача:</w:t>
      </w:r>
      <w:r>
        <w:rPr>
          <w:sz w:val="28"/>
          <w:szCs w:val="28"/>
        </w:rPr>
        <w:t xml:space="preserve"> в 9 классе работать каждому ученику над выбором продолжения образования соответственно своих возмож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учебно-воспитательной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лассном коллективе 8а класса в учебном году решалис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индивидуальная и коллективная работа по самосовершенствованию учащихся, укреплению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формирование стремления к более высоким результатам своей деятельности, в достижении целей, самоутверж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развитие патриотических чувств, любви к Родине, Кубани, формирование умения сострадать, быть милосердным, готовым к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продолжена работа по курсу «Самосовершенствование личности», раздел «Утверждай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реализован по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На Кубани мы живё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В слове «мы» - сто тысяч «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Кем быть, каким бы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Гражданином быть обяз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От экологии речи – к экологии душ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Есть такая профессия – защищать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Мир красотой спас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Голосуем за здоровый образ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● Этих дней не смолкнет сла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ащиеся 8а класса стали на ступеньку выше, классный коллектив более динамичный, самостоятельный. Внеклассная работа организованна разносторонне, по инициативе детей, учащиеся не потеряли интереса к коллективным творческим делам, готовили и проводили классные часы, участвовали в конкурсах, выставках, общешкольных делах, праздниках. Были проведены открытые внеклассные занятия: «Законы природы», «Литература Кубани о ВОВ», участвовали в творческом отчете школы, дружины «Импульс», районных соревнованиях «Безопасное колесо»  «Зарница», велся дневник внеклассных мероприятий, фотоальб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ий климат в классе комфортен, все чувствуют себя равными. Индивидуально работа велась со всеми учащимися в течение года по всем направлениям школьной жизни, взаимоотношений ребенка в семье, с родите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й руководитель организовал  изучение курса «Утверждай себя» по системе занятий «Самосовершенствование лично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о втором полугодии велась подготовка к предпрофильному обучению в 9 классе, с учащимися и родите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ожно констатировать, что дети более готовы к диалогу, задумываются над ответами на поставленные вопросы, ищут ответы, естественно, чаще на уровне мечты, но родители в общем еще серьезно не задумываются о будущем детей в вопросах профессионального определения. Над этим необходимо работать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дный лист к ориентировочной минимальной диагностической программе изучения уровней проя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ующегося характера подростков 8 «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54"/>
        <w:gridCol w:w="1156"/>
        <w:gridCol w:w="796"/>
        <w:gridCol w:w="1147"/>
        <w:gridCol w:w="1132"/>
        <w:gridCol w:w="903"/>
        <w:gridCol w:w="843"/>
        <w:gridCol w:w="1308"/>
        <w:gridCol w:w="763"/>
        <w:gridCol w:w="844"/>
        <w:gridCol w:w="1284"/>
        <w:gridCol w:w="58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 уровни</w:t>
            </w:r>
          </w:p>
        </w:tc>
      </w:tr>
      <w:tr>
        <w:trPr>
          <w:trHeight w:val="28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своему отечеству, забота об общем благ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родной природ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сть в отношении к общественной 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ливость и экономичность в отношении 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ст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йчивость в достижении успеха в уч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отношение и успешность 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тво, верность дружб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желательность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сть и культура пове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та о своем здоровь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бладание и сила воли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к самосовершенствовани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уч-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-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-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-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ч-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ч-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ч-с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уч-с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 уров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: 3 уровень – 39 баллов и выше;  2 уровень – 39-26 баллов; 1 уровень – 26-13 баллов; 0 уровень – 13-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/>
        <w:t>Анкета самооценки ЗУН в области самосовершенствования личности.</w:t>
      </w:r>
    </w:p>
    <w:p>
      <w:pPr>
        <w:pStyle w:val="Normal"/>
        <w:jc w:val="center"/>
        <w:rPr/>
      </w:pPr>
      <w:r>
        <w:rPr/>
        <w:t>8 «А класс «Утверждай себя»</w:t>
      </w:r>
    </w:p>
    <w:p>
      <w:pPr>
        <w:pStyle w:val="Normal"/>
        <w:jc w:val="center"/>
        <w:rPr/>
      </w:pPr>
      <w:r>
        <w:rPr/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11"/>
        <w:gridCol w:w="705"/>
        <w:gridCol w:w="706"/>
        <w:gridCol w:w="706"/>
        <w:gridCol w:w="566"/>
        <w:gridCol w:w="706"/>
        <w:gridCol w:w="706"/>
        <w:gridCol w:w="706"/>
        <w:gridCol w:w="706"/>
        <w:gridCol w:w="706"/>
        <w:gridCol w:w="566"/>
        <w:gridCol w:w="706"/>
        <w:gridCol w:w="706"/>
        <w:gridCol w:w="566"/>
        <w:gridCol w:w="706"/>
        <w:gridCol w:w="706"/>
        <w:gridCol w:w="706"/>
        <w:gridCol w:w="706"/>
        <w:gridCol w:w="924"/>
        <w:gridCol w:w="117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.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щий бал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,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ышенна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ышенна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2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ктивна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ышенная </w:t>
            </w:r>
          </w:p>
        </w:tc>
      </w:tr>
      <w:tr>
        <w:trPr>
          <w:trHeight w:val="1134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ветила не  по инстру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ниженна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Объективна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ктивна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ышенна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аниженна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ышенна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ктивная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ышенная 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ъективн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35:00Z</dcterms:created>
  <dc:creator>миша</dc:creator>
  <dc:description/>
  <cp:keywords/>
  <dc:language>en-US</dc:language>
  <cp:lastModifiedBy>Экзамен</cp:lastModifiedBy>
  <dcterms:modified xsi:type="dcterms:W3CDTF">2020-05-10T10:38:00Z</dcterms:modified>
  <cp:revision>3</cp:revision>
  <dc:subject/>
  <dc:title>Приложение 2</dc:title>
</cp:coreProperties>
</file>