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2126"/>
      </w:tblGrid>
      <w:tr>
        <w:trPr>
          <w:trHeight w:val="56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СОШ № 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 Е.А.Деул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ирования портфол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хся МБОУ СОШ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, используемые в мероприяти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  собрание    для    9-го    класса “Предпрофильная подготовка”. Обсуждаемые вопросы: - цели и задачи предпрофильной подготовки; - курсы по выбору; - портфолио (внешний вид, значение, формирование, знакомство с формами и их заполнением) - роль родителей, детей и школы в формировании портфолио; -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О.В. Чикина Е.М. Проценко С.Н. родители, учащиеся 9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ортфоли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“Предпрофильная подготовка, знакомство с портфолио, начало оформления и формирования” Заполнение титульного листа, листа самоанализа нача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 отчетных   форм   и пустая папка (у каждого учащегося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стенда по предпрофильной подготовке с об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цом заполнения портфолио и инструкцией (пояснение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 нему), набором профилей в сети, структурой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ой сети, списком курсов по выбору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формление стенда по предпрофильной подготовке с об</w:t>
              <w:softHyphen/>
              <w:t>разцом заполнения портфолио и инструкцией (пояснением к нему), набором профилей в сети, структурой образова</w:t>
              <w:softHyphen/>
              <w:t>тельной сети, списком курсов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образец портфоли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элективных курсов, заполнение зачетного листа посещения  элективных  курсов,  накопление  документов, образцов показательных работ в Копилке дост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учителя предметник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, свидетельства, удостоверения отчеты, проекты, научные исследования,  журнал  отчетных фор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(последняя нед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“Оформление портфолио” составление перечня портфолио, заполнение листа самоанализа по итогам года, заполнение выписки из портфолио по профи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гко С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акет портфоли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тоговой ведомости образовательного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едомость образовательного рейтинга по профилю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рейтинга по профилям выпускников 10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дача аттестатов, итоговых ведомостей и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едомость образовательного рейтинга по профилю, портфоли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ем заявлений на обучение по профилю в 10-11 классы любой школы образователь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смотрение заявлений и предварительное формирование 10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глашение предварительных списков 10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шение конфликтных ситуаций по формированию профи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Е.А. Конфликтная коми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тверждение окончательных списков 10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ВР                          Ракова О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руководитель 9 класса                                   Проценко С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4:00Z</dcterms:created>
  <dc:creator>сергей</dc:creator>
  <dc:description/>
  <cp:keywords/>
  <dc:language>en-US</dc:language>
  <cp:lastModifiedBy>днс</cp:lastModifiedBy>
  <dcterms:modified xsi:type="dcterms:W3CDTF">2017-09-17T06:29:00Z</dcterms:modified>
  <cp:revision>9</cp:revision>
  <dc:subject/>
  <dc:title/>
</cp:coreProperties>
</file>