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1078" w:hRule="atLeast"/>
        </w:trPr>
        <w:tc>
          <w:tcPr>
            <w:tcW w:w="109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 МБОУ СОШ № 2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 Е.А.Деулина Е.А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___» _________201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84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лендарный план 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ыявления профессиональных интересов, 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клонностей и способностей учащихся МБОУ СОШ № 23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83"/>
        <w:gridCol w:w="2552"/>
        <w:gridCol w:w="2693"/>
        <w:gridCol w:w="2835"/>
        <w:gridCol w:w="1843"/>
      </w:tblGrid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оки реализации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Эта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заимодействие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-8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-1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Подготовительный этап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иагностических  материал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 с классными руководителя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 работ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ова О.В. Пустовая О.В.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Информационный эт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учеников по проблемам досугового самоопреде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о профильных классах  других шко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родителей о возможных вариантах выбо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учеников о возможных вариантах выбора образовательного маршру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учеников о возможных вариантах выбора образовательного маршрута и профессионального самоопреде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в доступной форме профессиограмм наиболее популярных среди учащихся профе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ова О.В. Пустовая О.В. классные руководители</w:t>
            </w:r>
          </w:p>
        </w:tc>
      </w:tr>
      <w:tr>
        <w:trPr/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Диагностический этап</w:t>
            </w:r>
          </w:p>
        </w:tc>
      </w:tr>
      <w:tr>
        <w:trPr>
          <w:trHeight w:val="329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-Дека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интересов, потребностей и склонностей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рта интерес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агностика включенности и эмоционального благополучия на урок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нтересов, потребностей и склонностей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арта интерес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диагностика свойств  лич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возможностей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з результ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нтересов, потребностей и склонностей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рта интересов;</w:t>
              <w:br/>
              <w:t>- диагностика свойств личности.</w:t>
              <w:br/>
              <w:t>- анкета “Ориентация”</w:t>
              <w:br/>
              <w:t>- опросник Дж.Голланда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кова О.В. Пустовая О.В.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, Кл.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4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возможностей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з результатов успеваем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з результатов досугов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экспресс-диагностики (определение типа мышления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родителей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кета “Мнение”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певаем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з результатов досугов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экспресс-диагностики (определение типа интеллекта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агностика возможностей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з результатов успеваемости;</w:t>
              <w:br/>
              <w:t>- анализ результатов досуговой деятельности;</w:t>
              <w:br/>
              <w:t>- проведение экспресс-диагностики (определение типа интеллекта);</w:t>
              <w:br/>
              <w:t>- анкета “Стили познания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Аналитический эт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5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-   Янва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зультатов диагностики интересов и возможностей каждого учащего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мнения родителей, классного руководителя и учите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диагностической работы, подготовка рекомендац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и анализ результатов диагности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есение интересов, склонностей и возможностей каждого учащегос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есение свойств личности каждого учащегося с типами професс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Обработка и анализ результатов диагности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Соотнесение интересов, склонностей и возможностей каждого учащего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Соотнесение свойств личности каждого учащегося с типами профе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кова О.В. Пустовая О.В., психолог, учащиеся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Обобщающий эт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6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– Мар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консультирование учащихся по результатам диагностики и выбору образовательного маршру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консультирование родителей по итогам рабо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основного  и запасных вариантов с использованием алгоритма “сильные и слабые стороны выбора”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аботка конкретных шагов на ближайшее будущее по сбору информации дл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роведение серии индивидуальных консультаций для учащихс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Работа с учащимися по анализу основного и запасного вариантов выбора с использованием алгоритма “Мой выбор”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Индивидуально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улина Е.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ова О.В. Пустовая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4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классным руководителем по результатам работы с класс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тельного принятия решения по выбору профиля обуч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консультирование учащихся,  родителей по проблемам выбора профиля обучения и профессионального самоопредел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консультирование родителей по проблемам выбора образовательного маршрута и профессионального самоопред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Заключительный этап</w:t>
            </w:r>
          </w:p>
        </w:tc>
      </w:tr>
      <w:tr>
        <w:trPr>
          <w:trHeight w:val="372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-  Ма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схем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ГУ + ХОЧУ + НАДО + Варианты выбора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писков класса с указанием основного и запасного вариантов образовательного маршрута после окончания 9 класс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классным руководителем по результатам работы по оформлению портфоли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Составление списков класса с указанием основного и запасного вариантов выбора образовательного маршрута и профессионального самоопредел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Беседа с классным руководителем по результатам работы по оформлению портфоли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Круглый стол” по итогам работы с участием психолога, классных руководителей,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улина Е.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ова О.В. Пустовая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отова С.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11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БОУ СОШ № 23 по УВР                        </w:t>
        <w:tab/>
        <w:t xml:space="preserve">                              Ракова О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ординатор  Центра  профориентационной  работы                      Пустовая О.В.</w:t>
      </w:r>
    </w:p>
    <w:sectPr>
      <w:type w:val="nextPage"/>
      <w:pgSz w:w="11906" w:h="16838"/>
      <w:pgMar w:left="900" w:right="850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1:55:00Z</dcterms:created>
  <dc:creator>сергей</dc:creator>
  <dc:description/>
  <cp:keywords/>
  <dc:language>en-US</dc:language>
  <cp:lastModifiedBy>днс</cp:lastModifiedBy>
  <cp:lastPrinted>2011-02-15T14:55:00Z</cp:lastPrinted>
  <dcterms:modified xsi:type="dcterms:W3CDTF">2017-09-17T06:10:00Z</dcterms:modified>
  <cp:revision>9</cp:revision>
  <dc:subject/>
  <dc:title/>
</cp:coreProperties>
</file>