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асиленко Мария Петров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1770</wp:posOffset>
            </wp:positionV>
            <wp:extent cx="3121660" cy="4151630"/>
            <wp:effectExtent l="0" t="0" r="0" b="0"/>
            <wp:wrapTight wrapText="bothSides">
              <wp:wrapPolygon edited="0">
                <wp:start x="-66" y="0"/>
                <wp:lineTo x="-66" y="21547"/>
                <wp:lineTo x="21600" y="2154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асиленко Мария Петровна родилась в ноябре 1920 года в   с. Подгорное Воронежской  области.   Училась в Подгорной средней школе,  окончив 7 классов работала в   парикмахерской уборщицей. Затем  уехала в г. Россош на курсы    воспитателей детского сада, после  окончания работала воспитателе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1939 году родители переехали    в Краснодарский край, Кущёвский р-н,    х. Полтавский. Мария Петровна устроилась в дом пионеров в ст. Кущёвской заведующей, совмещая заочную учёбу в педучилищ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время войны учёбу пришлось прервать, но она окончила педучилище после окончания Великой отечественной вой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рия Петровна работала учителем  начальных классов в Полтавской начальной школе № 30, где и проработала до 1966 г., а с 1966 г. работала в Раздольненской средней школе № 23, в 1975 году ушла на заслуженный отдых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, к сожалению, Мария Петровна рано ушла из жизни, она скончалась в ноябре 1976 года после тяжёлой боле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3423920" cy="4572000"/>
            <wp:effectExtent l="0" t="0" r="0" b="0"/>
            <wp:wrapTight wrapText="bothSides">
              <wp:wrapPolygon edited="0">
                <wp:start x="-66" y="0"/>
                <wp:lineTo x="-66" y="21547"/>
                <wp:lineTo x="21600" y="2154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Синяя Любовь Андре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няя Любовь Андреевна родилась в 1928 году на хуторе Цун-Цун Глебовского сельсовета Кущевского района в семье крестьянина. Училась в Глебовской неполной средней школе, затем получила педагогическое образование в Азовском педучилище. Работала  учительницей начальных классов  сначала в Ростовской области, потом перешла в Водянскую школу Кущёвского район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я, Любовь Андреевна получила заочно высшее педагогическое образование. После окончания Ставропольского пединститута работала преподавателем географии в Раздольненской средней школе № 23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В мае 1984 г. тяжёлая болезнь оборвала жизнь Синей Любови Андреевн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улина Наталья Андреевна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71475</wp:posOffset>
            </wp:positionV>
            <wp:extent cx="2731770" cy="4004945"/>
            <wp:effectExtent l="0" t="0" r="0" b="0"/>
            <wp:wrapTight wrapText="bothSides">
              <wp:wrapPolygon edited="0">
                <wp:start x="-85" y="0"/>
                <wp:lineTo x="-85" y="21538"/>
                <wp:lineTo x="21600" y="21538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лина Наталья Андреевна родилась 19 августа 1924 года в селе Подгорном Воронежской области в семье крестьянина. В 1938 году родители переехали в х. Полтавский Краснодарского кра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39 году поступила в Ростовское педучилище. Но началась война, учёбу пришлось прервать. И Наталья Андреевна, вместе с другими своими товарищами, работала в тылу врага, всеми силами помогая в колхозе весовщиком, зимой рыли окопы, противотанковые рвы в г. Батайске, после освобождения косила хлеб. Старалась для победы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953 года работала в Раздольненской школе. Отсюда и ушла  на заслуженный отдых в 1979 году. Наталья Андреевна работала учителем начальных классов. Воспитала несколько поколений детей. До сих пор ученики вспоминают её как замечательного педагога, свою вторую маму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свои педагогические труды  Наталья Андреевна была награждена почётной грамотой Министерства просвещения РСФСР, юбилейной медалью «За доблестный труд», знаком «Победитель социалистического соревнований 1974», медалью «Ветеран труда» за доблестный труд!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пун Екатерина Андр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3265805" cy="4229100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пун Екатерина Андреевна родилась 21 ноября 1922 г. в х. Камышине, Констатиновского района Ростовской   области в крестьянской семье. Здесь же и получила начальное образование,  среднее образование получила в ст. Константиновской. Там же в  ст. Константиновской окончила педагогическое училищ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Трудовую деятельность начала сразу после окончания педучилища. По распределению она работала в Авимвской начальной школе, после освобождения Ростовской области от немецких захватчиков была направлена в Камышинскую шко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июне 1956 года Екатерина Андреевна переехала на постоянное место жительство на хутор Цукорова балка, работала в Семёновской начальной школе, затем  перевелась на работу в Раздольненскую среднюю школу, где и проработала до выхода на пенс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педагогические труды она была награждена  «Медалью за трудовые отличия», «Медалью за доблестный труд в Великой отечественной войн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катерины Ивановны уж нет с нами, но добрые и тёплые воспоминания о ней всегда будут жить  в памяти её выпускников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Зазирный Григорий Афанасьевич</w:t>
      </w:r>
    </w:p>
    <w:p>
      <w:pPr>
        <w:pStyle w:val="Normal"/>
        <w:spacing w:lineRule="auto" w:line="360"/>
        <w:ind w:left="180" w:hanging="0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44805</wp:posOffset>
            </wp:positionV>
            <wp:extent cx="3503930" cy="4686300"/>
            <wp:effectExtent l="0" t="0" r="0" b="0"/>
            <wp:wrapTight wrapText="bothSides">
              <wp:wrapPolygon edited="0">
                <wp:start x="-51" y="0"/>
                <wp:lineTo x="-51" y="21556"/>
                <wp:lineTo x="21600" y="21556"/>
                <wp:lineTo x="21600" y="0"/>
                <wp:lineTo x="-5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Ветеран педагогического труда</w:t>
      </w:r>
    </w:p>
    <w:p>
      <w:pPr>
        <w:pStyle w:val="Normal"/>
        <w:spacing w:lineRule="auto" w:line="360"/>
        <w:ind w:left="1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теран ВОВ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ед.стаж -35 лет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нашей школе – 30 лет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Григорий Афанасьевич родился в 1915 году в станице Кугоейской Крыловского р-на Краснодарского края. В 1934 году окончил Кущёвский пед. техникум. Работал учителем в станице Кисляковской, затем в Глебовской неполной средней школе, в Кущёвской средней школе № 6. в декабре 1939 года был призван в Красную арми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армии и застала война Григория Афанасьевича. Во второй половине сентября 1941 года попал на Западный фронт. Дивизия, в которой он служил, заняла оборону в районе Кочубееевки Полтавской области. Григорий Афанасьевич был ранен.. После трёхмесячного лечения был признан инвалидом 3-й степени. Была назначена пенсия, и на фронт больше не попа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942 по 1948 годы Зазирный Г.А. работал в колхозе агротехником, а затем перешёл на работу в школу, где проработал до 1978 года учителем русского языка и литератур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ригорий Афанасьевич вёл кружок фотоискусства. Работы его воспитанников сейчас хранятся в музейной комнате школ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ригорий Афанасьевич был талантливым педагогом, человеком доброй души. Находясь на пенсии, он был постоянным гостем нашей школы, с его участием проходили военно-спортивные мероприятия, патриотические встречи с учащимися. Григорий Афанасьевич рассказывал многим поколениям  детей о ВОВ. Он являлся нашим подшефным, дети с удовольствием посещали Григория Афанасьевича, помогали ему по дому. В 2008 году  Зазирный Григорий Афанасьевич умер, но память о нем будет жить в наших сердцах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зенко Нина Алексее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теран педагогического труда</w:t>
      </w:r>
    </w:p>
    <w:p>
      <w:pPr>
        <w:pStyle w:val="Normal"/>
        <w:ind w:left="34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6510</wp:posOffset>
            </wp:positionV>
            <wp:extent cx="3343275" cy="3543300"/>
            <wp:effectExtent l="0" t="0" r="0" b="0"/>
            <wp:wrapTight wrapText="bothSides">
              <wp:wrapPolygon edited="0">
                <wp:start x="-115" y="0"/>
                <wp:lineTo x="-115" y="21488"/>
                <wp:lineTo x="21600" y="21488"/>
                <wp:lineTo x="21600" y="0"/>
                <wp:lineTo x="-1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ина Алексеевна родилась в 1938 году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 1958 году закончила Сухумское педучилище, работала учителем начальных классов в Ростовской области (Зерноградский район). В 1961 году переехала в Кущёвский район Краснодарского края. Работала заведующей начальной школы № 92 в х. Водяная балка. 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При упразднении малокомплектных школ была переведена в Раздольненскую среднюю школу № 23. 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В 1966 году закончила заочно Ростовский педагогический институт, факультет русского языка и литературы, с тех пор стала преподавать русский язык и литературу в СШ № 2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на Алексеевна проработала в нашей школе 35 лет (общий педагогический стаж 42 года). 9 лет работала организатором детского движения в школ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д её руководством проводились замечательные мероприятия, воспитывающие в детях чувство патриотизма, учили самостоятельности, инициативе. Нина Алексеевна накопила богатый опыт в воспитательной и учебной работе, который всегда передавала своим коллегам. И находясь на заслуженном отдыхе, Нина Алексеевна не переставала делиться с учителями нашей школы своим мудрым опыто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ина Алексеевна была педагогом, расположенным к детям, которые её очень любили. Воспитанники Нины Алексеевны до сих пор относятся к ней с огромным уважением и почетом, часто приезжают в гости, пишут письма. Она являлась уважаемым и частым гостем  нашей школ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к сожалению, в июле 2009 года оборвалась жизнь Нины Алексеевны. Она ушла от нас, но никогда не уйдёт с наше памяти.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кович Василий Николае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ректор средней школы № 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65 – 1984 гг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569210" cy="3929380"/>
            <wp:effectExtent l="0" t="0" r="0" b="0"/>
            <wp:wrapTight wrapText="bothSides">
              <wp:wrapPolygon edited="0">
                <wp:start x="-82" y="0"/>
                <wp:lineTo x="-82" y="21541"/>
                <wp:lineTo x="21600" y="21541"/>
                <wp:lineTo x="21600" y="0"/>
                <wp:lineTo x="-8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1965 году принял школу – новостройку в с. Раздольном. Учительский коллектив состоял частично из учителей, ранее преподававших в семилетней школе этого же села. Но в основном были новые кадры. К подбору учительских кадров Василий Николаевич относился очень серьёзно. Старался, чтобы это были люди, хорошо знающие свой предмет и всесторонне эрудированны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ллектив сложился крепкий, трудились все на совесть. К этому обязывала и новая школа, и желание зарекомендовать себя в глазах односельчан с положительной стороны. Школа стала одной из лучших в районе и центром культурной жизни сел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 руководством директора в школе начали складываться свои замечательные традиции. Многие выпускники тех лет, до сих пор помнят и интересные вечера, и утренники, и парады юнармейцев, и праздники «За честь школы» и «Защита профессий» и многое др. А какой хор был в школе! Выезжали даже на межзональные смотры. Славился и духовой оркестр, бессменным руководителем которого был Захаров И.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 день был наполнен массой мероприятий. Фантазии ребят не было предела. При подготовке к фестивалю союзных республик шили национальные школы ежегодно ездили на экскурсии по родной стран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чательные воспоминания остались и у учителей о годах, когда школой руководил Маркович Василий Николаевич. Его оптимизм настраивал коллектив на плодотворную работ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Тищенко Федор Петрович</w:t>
      </w:r>
    </w:p>
    <w:p>
      <w:pPr>
        <w:pStyle w:val="Normal"/>
        <w:ind w:left="180" w:hanging="0"/>
        <w:jc w:val="right"/>
        <w:rPr/>
      </w:pPr>
      <w:r>
        <w:rPr>
          <w:b/>
          <w:sz w:val="40"/>
          <w:szCs w:val="40"/>
          <w:u w:val="single"/>
        </w:rPr>
        <w:t>Ветеран педагогического труда</w:t>
      </w:r>
    </w:p>
    <w:p>
      <w:pPr>
        <w:pStyle w:val="Normal"/>
        <w:ind w:left="1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теран ВОВ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3477260" cy="4631690"/>
            <wp:effectExtent l="0" t="0" r="0" b="0"/>
            <wp:wrapTight wrapText="bothSides">
              <wp:wrapPolygon edited="0">
                <wp:start x="-43" y="0"/>
                <wp:lineTo x="-43" y="21564"/>
                <wp:lineTo x="21600" y="21564"/>
                <wp:lineTo x="21600" y="0"/>
                <wp:lineTo x="-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ед. стаж –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 нашей школе - Тищенко Федор Петрович родился в 1923 году. С 1941 и по 1945 годы Федор Петрович был на фронте ВОВ. Трижды был ранен. Имеет 14 наград: 13 орденов и медалей Федор Петрович получил в боях, а четырнадцатая награда - орден за педагогический труд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 1943 по 1945 годы Федор Петрович работал в Алексеевской школе, а затем 12 лет он проработал в Раздольненской средней школ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Федор Петрович преподавал в нашей школе военное дело, а также рисование. Он был хорошим педагогом, знающим свое дело. Его уроки проходили интересно, творчески. Федор Петрович – очень общительный человек, психолог от природы. Будучи учителем, он находил подход к каждому ребенку. Дети его уважали как преподавателя, любили как человека. И по сей день ученики с удовольствием идут к ветерану, педагогу, просто хорошему человеку Тищенко Федору Петровичу, чтобы узнать как можно больше о войне, услышать о событиях тех дней из уст их участника, предлагают свою помощь. На торжественных линейках, вечерах старшеклассников, классных часах Федор Петрович – всегда был желанным гостем  в школе.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хметова Нина Михайловна</w:t>
      </w:r>
    </w:p>
    <w:p>
      <w:pPr>
        <w:pStyle w:val="Normal"/>
        <w:ind w:hanging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тличник народного просвещ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теран педагогического труда</w:t>
      </w:r>
    </w:p>
    <w:p>
      <w:pPr>
        <w:pStyle w:val="Normal"/>
        <w:ind w:hanging="36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23190</wp:posOffset>
            </wp:positionV>
            <wp:extent cx="4457700" cy="3334385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center"/>
        <w:rPr/>
      </w:pPr>
      <w:r>
        <w:rPr>
          <w:sz w:val="32"/>
          <w:szCs w:val="32"/>
        </w:rPr>
        <w:t>Пед. стаж -40 лет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>В нашей школе – 38 лет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хметова Нина Михайловна родилась 29 августа 1946 года в станице Канеловской Ленинградского района Краснодарского края. В 1969 году окончила Краснодарский государственный пед. институт по специальности учитель химии и биолог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969 г. по 1971 г. работала учителем химии Надуннской средней школы Тобольского района Тюменской област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 1971 года Нина Михайловна начала работать в нашей школе учителем химии и биологии. В 1977 году была назначена завучем (заместителем директора по УВР). В этой должности Нина Михайловна проработала 25 ле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выхода на заслуженный отдых Нина Михайловна продолжала работать учителем химии и биологии. Педагогическую карьеру она завершила в 2009 году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на Михайловна - ветеран педагогического труда, имеет  40 лет педагогического стажа, из них 38 лет она отдала нашей школ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время работы в школе Нина Михайловна проявила себя высококвалифицированным, грамотным специалистом. Она давала прочные знания учащимся. Выпускники, которым приходилось изучать предмет в ВУЗе, чувствовали себя уверенно, не испытывали затруднений. Немало выпускников школы, благодаря  Нине Михайловне, выбрали химию как специальность, среди них  агрономы, инженеры-технологи, ветеринары, медицинские работни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а - учитель от бога, но не только для детей, но и для уч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>Ахметова Нина Михайловна – это имя, которое каждый житель села произносит с почётом и уважением, с гордостью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рсова Валентина Афанасьевна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теран педагогического труд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таж в нашей школе – 31 год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10820</wp:posOffset>
            </wp:positionV>
            <wp:extent cx="3060065" cy="3652520"/>
            <wp:effectExtent l="0" t="0" r="0" b="0"/>
            <wp:wrapTight wrapText="bothSides">
              <wp:wrapPolygon edited="0">
                <wp:start x="-109" y="0"/>
                <wp:lineTo x="-109" y="21507"/>
                <wp:lineTo x="21600" y="21507"/>
                <wp:lineTo x="21600" y="0"/>
                <wp:lineTo x="-10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алентина Афанасьевна родилась 26 сентября в 1948 году. Она родилась и училась в селе Алексеевском. В школе училась хорошо. Буквально в начальных классах мечтала стать учителе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1964 году закончила  9 классов и поступила в Усть - Лабинское  училище. Студенческие годы прошли очень быстро. На летних каникулах работала, пионер вожатой в лагере, где за хорошую работу была награждена грамотой Красного профсоюз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1964 году закончила пед. Училище и уехала работать по направлению в Амурскую область, где проработала 5 лет. В Амурской области вышла замуж и родила двух сыновей. В 1973 году вернулась на Кубань, где была принята на работу в Раздольненскую среднюю школу №23 и проработала до 2004 год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ейчас Валентина Афанасьевна работает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удивительный педагог, - в меру строгая, интересно строившая уроки, она заряжала детей своим оптимизмом, удивляла глубокими знаниями. Такие воспоминания о своем первом учителе можно услышать от любого ее выпускника. Также Валентина Афанасьевна поет и играет на баяне. А какие она устраивала праздники, не только для детей, но и их родителей. Все ученики в период подготовки к ним были как одна большая, дружная семья: кто–то пел, кто-то танцевал, кто-то участвовал в сценке. Каждому ученику Валентина Афанасьевна внушала: «Ты талантлив, у тебя все прекрасно получается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асько Галина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теран педагогического тру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23190</wp:posOffset>
            </wp:positionV>
            <wp:extent cx="2915285" cy="3886200"/>
            <wp:effectExtent l="0" t="0" r="0" b="0"/>
            <wp:wrapTight wrapText="bothSides">
              <wp:wrapPolygon edited="0">
                <wp:start x="-204" y="0"/>
                <wp:lineTo x="-204" y="21441"/>
                <wp:lineTo x="21600" y="21441"/>
                <wp:lineTo x="21600" y="0"/>
                <wp:lineTo x="-20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едагогический стаж – 39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ж работы в нашей школе – 25 лет</w:t>
      </w:r>
    </w:p>
    <w:p>
      <w:pPr>
        <w:pStyle w:val="Normal"/>
        <w:jc w:val="both"/>
        <w:rPr/>
      </w:pPr>
      <w:r>
        <w:rPr>
          <w:sz w:val="32"/>
          <w:szCs w:val="32"/>
        </w:rPr>
        <w:t>Васько Галина Александровна родилась 27 сентября в ст. Павловской Краснодарского края. В 1943 году пошла в школу и в 1953 году закончила 10 классов. С июня 1953 года по август 1959 года работала  восьмилетней школе им. Луначарского пионервожатой. Была членом пленума и членом бюро Павловского РК комсом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августе по семейным обстоятельствам переехала в Семёновку Кущёвского района. Работала учителем и библиотекарем в СШ № 11 с. Ивано-Слюсаревского.  С августа 1962 года поступила на работу в Раздольненскую школу № 23. Галина Александровна преподавала в нашей школе  математику,</w:t>
      </w:r>
      <w:r>
        <w:rPr>
          <w:sz w:val="28"/>
          <w:szCs w:val="28"/>
        </w:rPr>
        <w:t xml:space="preserve"> физику (черчение, рисование, химию)</w:t>
      </w:r>
      <w:r>
        <w:rPr>
          <w:sz w:val="32"/>
          <w:szCs w:val="32"/>
        </w:rPr>
        <w:t>. В 1967 году получила высшее образование, окончив  Майкопский педагогический институт, математический факультет. В нашей школе Галина Александровна работала до января 1990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как преподаватель математики, Галина Александровна, могла в доступно и  понятно изложить материал, её ученики имели полную успеваемость… (из характеристики за 1983 г.)</w:t>
      </w:r>
    </w:p>
    <w:p>
      <w:pPr>
        <w:pStyle w:val="Normal"/>
        <w:jc w:val="both"/>
        <w:rPr/>
      </w:pPr>
      <w:r>
        <w:rPr>
          <w:sz w:val="32"/>
          <w:szCs w:val="32"/>
        </w:rPr>
        <w:t>За период педагогической деятельности была не только преподавателем, но и классным руководителем. Она умело работала с учащимися. Создавала дружный и сплочённый коллектив. Воспитанников Галины Александровны отличали трудолюбие, дисциплинированность, ответственность к поруче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сих пор её выпускники тепло отзываются о Галине Александров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боте Галину Александровну отличали принципиальность и трудолюбие. Она была уважаема и учителями и учениками, её любили и родители учащих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лина Александровна некоторое время была председателем производственной комиссии местного комитета школы, где показывала добросовестную работу. Умерла осенью 2011 год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рмакова Марина Никола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теран педагогического труда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2857500" cy="4000500"/>
            <wp:effectExtent l="0" t="0" r="0" b="0"/>
            <wp:wrapTight wrapText="bothSides">
              <wp:wrapPolygon edited="0">
                <wp:start x="-140" y="0"/>
                <wp:lineTo x="-140" y="21500"/>
                <wp:lineTo x="21599" y="21500"/>
                <wp:lineTo x="21599" y="0"/>
                <wp:lineTo x="-14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ий стаж – 47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ж работы в нашей школе – более 30 лет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рмакова Марина Николаевна родилась 19 марта 1939 года в г. Рыбинске (ныне Андронове) Ярославской област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956 году после окончания школы поступила в Рыбинское дошкольное училище, которое окончила в 1958 году. Была направлена на работу в Кировскую область в Пиногский леспромхоз п. Каменка заведующей детским садом, где отработала 3 года. В 1962 году переехала в г. Свердловск (ныне Екатеринбург), где работала воспитателем детского сада № 184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963 году вышла замуж и в 1964 году выехала в Казахстан Актюбинскую область, комсомольский район совхоз Восточный, куда был направлен на работу муж. Марина Николаевна сначала работала комендантом, а затем с 1 сентября 1965 года стала работать учителем начальных класс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966 году заочно поступила в Свердловский государственный педагогический институт по специальности учитель начальных классов, который окончила 1971 г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71 году Марина Николаевна со своей семьёй переехала в Краснодарский край Павловский район п. Южный. Здесь она работала заведующей детским садом до 1974 года.. Затем Марина Николаевна переехала  в с. Раздольное Кущёвского района, где с 1 сентября 1974 года работала учителем начальных класс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01 году Марина Николаевна ушла со школы на заслуженный отдых. Но уже в январе 2002 года она вышла  вновь на работу (временную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ителю, который всегда жил детьми, дышал детьми, очень трудно оставаться жить в одиночестве. И Марина Николаевна вышла на работу воспитателем детского сада. Теперь она воспитывает внуков (и даже правнуков) своих выпускник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рхоменко Зинаида Ива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теран педагогического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138805" cy="4457700"/>
            <wp:effectExtent l="0" t="0" r="0" b="0"/>
            <wp:wrapTight wrapText="bothSides">
              <wp:wrapPolygon edited="0">
                <wp:start x="-171" y="0"/>
                <wp:lineTo x="-171" y="21484"/>
                <wp:lineTo x="21600" y="21484"/>
                <wp:lineTo x="21600" y="0"/>
                <wp:lineTo x="-17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ический стаж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ж работы в нашей школе – 39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хоменко Зинаида Ивановна родилась 10 октября 1936 года в с. Константиновка Краснокутского района Харьк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955 году поступила в Оренбургский педагогический институт на археологический факультет по специальности учитель русского языка, литературы и истории, который окончила в 1961г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окончания института была назначена на должность учителя русского языка и литературы   в  Алексеевскую восьмилетнюю школу №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962 году по семейным обстоятельствам переехала в г. Приморск Калининградской области, где работала преподавателем русского языка и литературы и истор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дьба Зинаиды Ивановны сложилась так, что в 1965 году ей снова пришлось переехать в Краснодарский край Кущёвский район, где она была назначена на должность воспитателя  интерната средней школы № 23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1973году Зинаида Ивановна была переведена на должность учителя истории и обществознания СШ №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ыгунова Галина Алексее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3433445" cy="4572000"/>
            <wp:effectExtent l="0" t="0" r="0" b="0"/>
            <wp:wrapTight wrapText="bothSides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еподавала в нашей школе математику 43 года (общий педагогический стаж 45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ыгунова Галина Алексеевна родилась 30 июля 1930 года в селе Оленёвка Старо-Бешевского района Сталинской области. В 1937 году семья Галины Алексеевы переехала в ст. Кущевскую Краснодарского края. В 1938году Галина Алексеевна поступила в 1 клас, но в 1941 году учёбу пришлось прервать. Среднюю школу окончила в 1950 году и поступила в Ростовский государственный учительский институт. После окончания учительского института в 1952 году была назначена учителем семилетней школы села Колобовка Ленинского района Сталинградской области. В 1953 году была переведена в с. Царёв Ленинского района Сталинградской области в 1954 году была уволена по собственному жел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августа 1954 года Галина Алексеевна начала работать преподавателем математики в Раздольненской семилетней школе № 5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1956 году Галина Алексеевна поступила в Ростовский Государственный педагогический институт на факультет математики, который окончила в 1960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шла на заслуженный отдых в 1993 году, но выходила на временную работу по просьбе директора в 1995г. и в 1996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лина Алексеевна была грамотным преподавателем, отлично знающим свой предмет. Она была добрым человеком, даже мягкосердечным. От Галины Алексеевны всегда веяло теплотой и душевной добр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ельченко Евгения Семе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880</wp:posOffset>
            </wp:positionH>
            <wp:positionV relativeFrom="paragraph">
              <wp:posOffset>75565</wp:posOffset>
            </wp:positionV>
            <wp:extent cx="2883535" cy="3872230"/>
            <wp:effectExtent l="0" t="0" r="0" b="0"/>
            <wp:wrapTight wrapText="bothSides">
              <wp:wrapPolygon edited="0">
                <wp:start x="-106" y="0"/>
                <wp:lineTo x="-106" y="21524"/>
                <wp:lineTo x="21600" y="21524"/>
                <wp:lineTo x="21600" y="0"/>
                <wp:lineTo x="-10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мельченко Евгения Семеновна родилась в 1940 году. Окончила 10 классов средней школы № 15 Старощербиновского  района. Затем администрацией  школы была направлена на обучение  в Ейское педучилище на факультет начального школьного обучения.  В 1963 году, окончив училище,  Евгения Семеновна  вернулась  в свою родную школу № 15 Старощербиновского района на работу учителем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емейным обстоятельствам переехала в 1969 году в Кущевский район. Работала в Алексеевской восьмилетней школе №15 до 1979 года, а затем перешла в Раздольненскую СШ №2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1 году обстоятельства сложились так, что Евгении Семеновне пришлось работать учителем русского языка и литературы в неполной средней школе №19 хутора Зелёная Роща. Два года с 1991 – 1993 года она совмещала работу в двух школах -  №23  и №19.  В 1993 г  перевелась  в  школу №19 Зеленой Рощи  учителем русского языка и литера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5 году  награждена медалью «Ветеран труд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на пенсию, Евгения Семёновна продолжала работать в школе. В 2002 году ушла на заслуженный отдых и  стала возглавлять первичную общественную организацию в Раздольненском сельском окру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году создала  музейную комнату боевой и трудовой славы в Раздольненсокм сельском поселении. Евгения Семёновна является частым гостем нашей школы, проводит патриотические воспитательные мероприятия для учащихся, приглашает ветеранов ВОВ, районный хор ветеранов. Все мероприятия дети воспринимают с восторго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Бессмертная Лидия Алексе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7920" cy="305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удолюбива, жизнерадостна, требователь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офим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мельченк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смертн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ьяненко Владимир Стефан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08200" cy="2834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6:00Z</dcterms:created>
  <dc:creator>Глотова</dc:creator>
  <dc:description/>
  <cp:keywords/>
  <dc:language>en-US</dc:language>
  <cp:lastModifiedBy>Михайлина</cp:lastModifiedBy>
  <dcterms:modified xsi:type="dcterms:W3CDTF">2012-05-04T06:35:00Z</dcterms:modified>
  <cp:revision>14</cp:revision>
  <dc:subject/>
  <dc:title>Василенко Мария Петровна</dc:title>
</cp:coreProperties>
</file>