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</w:r>
      <w:bookmarkStart w:id="0" w:name="Темы_инструктажей"/>
      <w:bookmarkStart w:id="1" w:name="Темы_инструктажей"/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 xml:space="preserve">                             </w:t>
      </w:r>
      <w:r>
        <w:rPr>
          <w:rFonts w:cs="Times New Roman" w:ascii="Times New Roman" w:hAnsi="Times New Roman"/>
          <w:i w:val="false"/>
          <w:iCs w:val="false"/>
          <w:sz w:val="32"/>
        </w:rPr>
        <w:t>УТВЕРЖДЖ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СОШ № 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Е.А. Деул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_______________2017 г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имерные темы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bookmarkStart w:id="2" w:name="Темы_инструктажей"/>
      <w:bookmarkEnd w:id="2"/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роведения с учащимися и работниками школы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нструктажей о действиях при чрезвычайных ситуациях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и вредные факторы, воздействие которых на жизнь и здоровье учащихся, учителей, работников школы, а также родителей учащихся, волей случая оказавшихся в школе, возможно в условиях реализации учебного процесса.</w:t>
      </w:r>
    </w:p>
    <w:p>
      <w:pPr>
        <w:pStyle w:val="Normal"/>
        <w:spacing w:before="120" w:after="200"/>
        <w:ind w:left="1068" w:firstLine="34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и ОБЖ, выступления на линейках, выступления на совещаниях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при проведении эвакуации. Виды эвакуации. Различия в порядке действий при проведении эвакуации в зависимости от ее вида. </w:t>
      </w:r>
    </w:p>
    <w:p>
      <w:pPr>
        <w:pStyle w:val="Normal"/>
        <w:spacing w:before="120" w:after="200"/>
        <w:ind w:left="141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еские учебно-тренировочные занятия по эвакуации людей, серия тематических выступлений на совещ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при возникновении чрезвычайных ситуаций различного характера.</w:t>
      </w:r>
    </w:p>
    <w:p>
      <w:pPr>
        <w:pStyle w:val="Normal"/>
        <w:spacing w:before="120" w:after="20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и ОБЖ, выступления на линейках, выступления на совещаниях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с учащимися и их родителями об ответственности за умышленные действия, направленные на снижение общего уровня безопасности школы (телефонный терроризм, хулиганские действия и пр.)</w:t>
      </w:r>
    </w:p>
    <w:p>
      <w:pPr>
        <w:pStyle w:val="Normal"/>
        <w:spacing w:before="120" w:after="200"/>
        <w:ind w:left="141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тупления на линейках, на родительских собраниях, на заседаниях родительского комитета и пр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именения первичных средств пожаротушения. </w:t>
      </w:r>
    </w:p>
    <w:p>
      <w:pPr>
        <w:pStyle w:val="Normal"/>
        <w:spacing w:before="120" w:after="200"/>
        <w:ind w:left="1068" w:firstLine="34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знакомительное занятие с привлечением представителя ПЧ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оказания первой помощи пострадавшим.</w:t>
      </w:r>
    </w:p>
    <w:p>
      <w:pPr>
        <w:pStyle w:val="Normal"/>
        <w:spacing w:before="120" w:after="200"/>
        <w:ind w:left="1068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накомительное занятие с привлечением школьной медсестры.</w:t>
      </w:r>
    </w:p>
    <w:p>
      <w:pPr>
        <w:pStyle w:val="Normal"/>
        <w:spacing w:before="120" w:after="20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йствия должностных лиц при обнаружении 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зрывного устройства (ВУ) 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ообщения о заложенном взрывном устройстве, обнаружении предметов, вызывающих такое подозрение, немедленно поставить в известность дежурную службу объекта (там, где она есть) и сообщить полученную информацию в дежурную часть органов МВД. При этом назвать точный адрес своего учреждения и номер телефон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бытия сотрудников полиции принять меры к ограждению подозрительного предмета и недопущению к нему людей в радиусе до 50-100 метров. Эвакуировать из здания (помещения) учащихся (воспитанников), персонал и посетителей на расстояние не менее 200 метров. По возможности обеспечить охрану подозрительного предмета и опасной зоны. При охране подозрительного предмета находиться по возможности за предметами, обеспечивающими защиту (угол здания, колонна, толстое дерево, автомашина и т.д.), и вести наблюдение за ним и территорией вокруг него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 По прибытии специалистов по обнаружению взрывных устройств действовать в соответствии с их указаниям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чески запреща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предпринимать действия, нарушающие состояние подозрительного предмета, трогать или перемещать подозрительный предмет и другие предметы, находящиеся с ним в контакт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ивать жидкостями, засыпать грунтом или накрывать обнаруженный предмет тканевыми и другими материал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ть, пользоваться электро-, радиоаппаратурой, переговорными устройствам или рацией вблизи обнаруженного предмета, переезжать на автомобил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температурное, звуковое, световое, механическое воздействие на взрывоопасный предм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ы защиты в случае проведения террористических актов</w:t>
      </w:r>
    </w:p>
    <w:p>
      <w:pPr>
        <w:pStyle w:val="Normal"/>
        <w:shd w:fill="FFFFFF" w:val="clear"/>
        <w:ind w:left="19" w:firstLine="88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ам и обучающимся необходимо знать изложенные ниже правила защиты в случае проведения различных террористических актов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Если произошел взрыв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йтесь успокоиться и уточнить обстанов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вигайтесь осторожно, не трогайте руками поврежденные конструкции и пров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, что в разрушенном или поврежденном помещении из-за опасности взрыва скопившихся газов нельзя пользоваться открытым пламенем (спичками, зажигалками, свечами, факелами и т.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дымлении защитите органы дыхания смоченным платком (лоскутом ткани, полотенце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е локальную систему оповещения и проверьте возможность взаимного общения (теле-, радио-, телефонной связью, голосо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эвакуации возьмите необходимые вещи, деньги, ценности. Изолируйте помещение, в котором произошел взрыв (закройте все двери и окна), немедленно сообщите о случившемся по телефону в соответствующие органы правопорядка, противопожарную и медицинскую службы. Оповестите людей, находящихся поблизости, о необходимости эвакуации. Помогите престарелым и инвалидам покинуть помещение. Возьмите на учет лиц, оставшихся в помещении. Входную дверь плотно прикройте, не закрывая на замок. При невозможности эвакуации необходимо принять меры, чтобы о вас знали. Выйдите на балкон или откройте окно и кричите о помощ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ыхода из помещения отойдите на безопасное расстояние от него и не предпринимайте самостоятельных решений об отъезде к родственникам и знаком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йте в строгом соответствии с указаниями должностных лиц.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Если вас завалило обломками: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йтесь не падать духом, дышите глубоко, ровно, не торопясь. Приготовьтесь терпеть голод и жажду.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м и стуком привлеките внимание людей. Если вы находитесь глубоко от поверхности земли, перемещайте влево вправо любой металлический предмет (кольцо, ключи, кусок трубы и т.п.) для обнаружения вас металлоискателем.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остранство около вас относительно свободно, не зажигайте спички, берегите кислород.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вигайтесь осторожно, стараясь не вызвать нового обвала, ориентируйтесь по движению воздуха, поступающего снаружи.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 вас есть возможность, с помощью подручных предметов (доски, кирпича и т.п.) укрепите обвисающие балки и потолок от обрушения.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ильной жажде положите в рот небольшой лоскут ткани (гладкий камушек) и сосите его, дыша носом.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слушивании появившихся вблизи людей стуком и голосом сигнализируйте о себе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24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еры безопасности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лучае химического и биологического терроризма</w:t>
      </w:r>
    </w:p>
    <w:p>
      <w:pPr>
        <w:pStyle w:val="Normal"/>
        <w:shd w:fill="FFFFFF" w:val="clear"/>
        <w:ind w:right="-10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и доступными химическими веществами и биологическими агентами, которые могут быть использованы при проведении террористических актов, являются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right="-10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химические веще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-10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ксичные гербициды и инсектици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-10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рийно-опасные химические ве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0" w:right="-10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вляющие ве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0" w:right="-10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генные и наркотические веществ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right="-10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биологические агент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-10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будители опасных инфекций типа сибирской язвы, натуральной оспы, туляремии и др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-10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яды и токсины растительного и животного происхождения.</w:t>
      </w:r>
    </w:p>
    <w:p>
      <w:pPr>
        <w:pStyle w:val="Normal"/>
        <w:shd w:fill="FFFFFF" w:val="clear"/>
        <w:ind w:right="-10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возможной угрозы химического и биологического терроризма, каждому человек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 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10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о-химические и поражающие свойства наиболее опасных химических веществ и биологических аг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10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пособы применения и особенности их воздействия на организм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10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первой помощи при воздействии химических веществ и биологических агентов на организм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10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емы и средства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10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действий при угрозе или реальном воздействии химических веществ и биологических агентов, включая уведомление об этом соответствующих органов и служб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нение химических реагентов и биологических веществ возможно в основном диверсионными методами, к которым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обычных бытовых предметов (сумок, пакетов, свертков, коробок, игрушек и т.д.), оставляемых в местах массового скопления люд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ажение (отравлением) водоемов, систем водоснабжения химически опасными веществами (цианинами, отравляющими веществами и т.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ка или преднамеренное заражение крупных партий продуктов питания, как химическими веществами, так и биологическими аген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переносчиков инфекционных заболеваний (насекомых, грызунов, животных и т.п.).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факты применения химических веществ и биологических агентов можно лишь по внешним признакам: изменению цвета и запаха вкуса воздуха, воды, продуктов питания; отклонений в поведении людей, животных и птиц, подвергшихся их воздействию; появлению на территории учреждения подозрительных лиц и т.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многообразие внешних признаков химических веществ и биологических агентов, помните, что важнейшим условием своевременного обнаружения фактов применения или угрозы их применения является ваша наблюдательность и немедленное уведомление об этом соответствующих органов и служб МЧС, Роспотребнадзора, МВД, ФСБ, медицинских учреждений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наружении или установлении фактов применения химических веществ вы должны довести до педагогов и обучающихся (воспитанников) следующие правил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сь на улице, не поддаваться панике; используя подручные средства защиты органов дыхания, быстро выйти из зоны заражения или воздействия химических веществ, а при возможности – укрыться в убежищах (помещениях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сь дома, плотно закрыть и герметизировать тканью, марлей или простынями, смоченными содовым раствором или водой, окна и двери; выключить нагревательные приборы и кондиционеры, включить городскую радиотрансляционную сеть, прослушать речевое сообщение органов управления МЧС и действовать согласно полученным рекомендац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сь в общественном месте (театре, магазине, стадионе и т.п.) прослушать указания администрации о порядке поведения и действовать в соответствии с ни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еального поражения химическим веществом пострадавшего немедленно вывести (вынести) на свежий воздух и оказать ему первую медицинскую помощь (обеспечить тепло и покой, при необходимости сделать промывание желудка, кислородное или искусственное дыхание, в зависимост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 воздействия дать необходимые медицинские препараты), а также направить его в медицинское учреждени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опасности эпидемии или воздействия биоло</w:t>
        <w:softHyphen/>
        <w:t>гического агента вы должны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 сократить контакты с другими людьми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тить посещение общественных мест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ыходить без крайней необходимости из квартиры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ить на улицу, работать на открытой местности только в средствах индивидуальной защиты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вых признаках заболевания немедленно обратиться к врачу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лять пищу и воду только после проверки службой Роспотребнадзора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 выполнять все противоэпидемиологические мероприят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39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59"/>
        </w:tabs>
        <w:ind w:left="145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8:00Z</dcterms:created>
  <dc:creator>Пользователь</dc:creator>
  <dc:description/>
  <cp:keywords/>
  <dc:language>en-US</dc:language>
  <cp:lastModifiedBy>Антон</cp:lastModifiedBy>
  <cp:lastPrinted>2014-01-20T23:17:00Z</cp:lastPrinted>
  <dcterms:modified xsi:type="dcterms:W3CDTF">2018-03-29T18:30:00Z</dcterms:modified>
  <cp:revision>9</cp:revision>
  <dc:subject/>
  <dc:title/>
</cp:coreProperties>
</file>