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bookmarkStart w:id="0" w:name="ПЛАН_ДЕЙСТВИЙ"/>
      <w:bookmarkEnd w:id="0"/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 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Е.А. Де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»__________________2017 г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ЛАН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ПЛАН_ДЕЙСТВИЙ"/>
      <w:bookmarkEnd w:id="1"/>
      <w:r>
        <w:rPr>
          <w:rFonts w:cs="Times New Roman" w:ascii="Times New Roman" w:hAnsi="Times New Roman"/>
          <w:b/>
          <w:sz w:val="28"/>
          <w:szCs w:val="28"/>
        </w:rPr>
        <w:t>при возникновении чрезвычайных ситуаций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учебно-воспитательного процесса на учащихся, учителей, работников школы, а также родителей учащихся, присутствующих в школе на момент возникновения чрезвычайной ситуации возможно воздействие следующих опасных и (или) вредных факторов, при которых необходима эвакуация людей из здания школы: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и (вредные) факторы, связанные с функционированием школы: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 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я систем электроснабжения, водоснабжения, отопления, канализации школы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ий акт или угроза его совершения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и (вредные) факторы, напрямую несвязанные с функционированием школы: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авария на станции подземного хранения газа;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е наводнение, угрожающее затоплением территории и здания школы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игналов гражданской обороны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людей – вынужденный процесс движения людей самостоятельно или при помощи посторонних лиц из зоны опасных факторов пожар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– мероприятия по организованному выводу людей из здания школы, где возникает или уже возникла ЧС или очаг поражения. После эвакуации людей производится эвакуация наиболее ценных документов (денежных средств) и материальных ценностей образовательного учреждения заранее подготовленными нештатными погрузочно-разгрузочными командами из числа обслуживающего персонала и учащихся старших классов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онные пункты сбора (ЭПС) – места построения эвакуируемых людей и складирования ценных документов и материальных ценностей, в зависимости от времени года и видов эвакуации. ЭПС школы: в летнее время (без снежного покрова) – футбольное поле на спортивной площадке школы, в зимнее время – площадка перед центральными воротами школы на улице Большой переулок. Местоположение ЭПС может быть изменено в зависимости от конкретной ситуации. В этом случае о местонахождении ЭПС сообщается дополнительно при объявлении эвакуац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вакуационных мероприятий: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– (быстрая), при возникновении ЧС (взрыв, пожар, авария), когда личные вещи и одежда остаются в здании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4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– (всеобщая), когда имеется угроза возникновения террористических действий, а ЧС возникает, но еще не произошла (не достигла своей силы). Учащиеся свои личные вещи и одежду выносят с собой. Погрузочно-разгрузочные команды приступают к выполнению своих обязанностей до определенного времени опасности. (Вводится режим террористической угрозы.)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4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ая – (выборочная), производится при авариях на объектах жизнеобеспечения (электро-, водо- или теплоснабжения), а также как тренировочная (поэтапная, поэтажная) ежемесячно. Свои личные вещи и одежду учащиеся оставляют или выносят с собой в зависимости от замысла проводимых учений по эвакуац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е эвакуации школьников из здания школы принимает директор школы, в его отсутствие заместители директора по УВР и ВР,  а в их отсутствие –завхоз ОУ совместно с учителем ОБЖ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решение вводится в действие серией из 7-10 коротких повторяющихся звонков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лассе на видном месте возле выхода должна располагаться табличка с указанием номера эвакуационного выхода, кратким описанием его расположения, направлением движения к эвакуационному выходу </w:t>
      </w:r>
      <w:bookmarkStart w:id="2" w:name="применительно"/>
      <w:r>
        <w:rPr>
          <w:rFonts w:cs="Times New Roman" w:ascii="Times New Roman" w:hAnsi="Times New Roman"/>
          <w:sz w:val="28"/>
          <w:szCs w:val="28"/>
        </w:rPr>
        <w:t>применительно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 расположению данного класса 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коридоре на видном месте должен быть расположен План эвакуации этажа с указанием стрелками направлений движения потоков людей при эвакуации.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е время экстренной эвакуации всех школьников находится  в пределах 5 минут летом и зимой, нормативное время всеобщей эвакуации (с вещами) не более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120" w:after="0"/>
        <w:jc w:val="both"/>
        <w:rPr/>
      </w:pPr>
      <w:bookmarkStart w:id="3" w:name="Тренировки_по_частичной_эвакуации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 частичной эвакуации должны проводиться ежемесяч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любых эвакуационных мероприятиях учитель эвакуируется вместе с классным журналом. Завхоз школы эвакуируется из здания имея при себе паспорт здания,  где указаны: схемы электропитания и места их экстренного отклю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вершению эвакуации директором школы принимаются доклады от учителей о количестве эвакуируемых детей по каждому классу. По данным докладов определяется общее количество эвакуиру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Ответственный за  выполнение мероприятий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антитеррористической 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Скоробог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none"/>
      <w:suff w:val="nothing"/>
      <w:lvlText w:val="%3~ 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Пользователь</dc:creator>
  <dc:description/>
  <cp:keywords/>
  <dc:language>en-US</dc:language>
  <cp:lastModifiedBy>Антон</cp:lastModifiedBy>
  <cp:lastPrinted>2002-01-01T00:21:00Z</cp:lastPrinted>
  <dcterms:modified xsi:type="dcterms:W3CDTF">2018-03-29T18:33:00Z</dcterms:modified>
  <cp:revision>10</cp:revision>
  <dc:subject/>
  <dc:title/>
</cp:coreProperties>
</file>